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LBRA, bytové družstvo, se sídlem Olbrachtova 616, 460 15 Liberec 15, IČO 254075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ván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 členskou schůzi členů OLBRA, bytového družstva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 sídlem Olbrachtova 616, Liberec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která se koná v </w:t>
      </w:r>
      <w:r>
        <w:rPr>
          <w:sz w:val="32"/>
          <w:u w:val="single"/>
        </w:rPr>
        <w:t>úterý dne 16.6.2015 od 17:00 hod</w:t>
      </w:r>
    </w:p>
    <w:p>
      <w:pPr>
        <w:pStyle w:val="TextBody"/>
        <w:jc w:val="center"/>
        <w:rPr/>
      </w:pPr>
      <w:r>
        <w:rPr>
          <w:sz w:val="32"/>
        </w:rPr>
        <w:t>ve školní jídelně ZŠ Aloisina výši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rogram schůze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ezence 17.00 – 17.15 hod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ahájení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práva o hospodaření družstva za rok 2014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práva revizní komise za rok 2014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Plán oprav na rok 2015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Opravy výtahů 170 000,- Kč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Revize společných rozvodů elektřiny 55 000,- Kč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iskuz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ávěr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Materiály ke schválení budou k dispozici na schůzi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Prosíme všechny členy o včasný příchod, schůze bude zahájena přesně. Nebude li schůze v 17.15 usnášeníschopná, bude ukončena.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Předpokládaný konec schůze bude cca v 18.30 hod.</w:t>
      </w:r>
    </w:p>
    <w:p>
      <w:pPr>
        <w:pStyle w:val="TextBodyIndent"/>
        <w:jc w:val="both"/>
        <w:rPr/>
      </w:pPr>
      <w:r>
        <w:rPr/>
        <w:t>S sebou přineste průkaz totožnosti (občanský průkaz nebo pas), v případě zastupování člena i plnou moc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Pozván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 náhradní členskou schůzi členů OLBRA, bytového družstva, </w:t>
      </w:r>
    </w:p>
    <w:p>
      <w:pPr>
        <w:pStyle w:val="Normal"/>
        <w:ind w:left="-360" w:first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se sídlem Olbrachtova 616, Liberec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která se koná v úterý dne 16.6.2015 od 17:30 hod. ve školní jídelně ZŠ Aloisina výšina v případě, že řádná schůze nebude ještě v 17:15 usnášeníschopná. </w:t>
      </w:r>
    </w:p>
    <w:p>
      <w:pPr>
        <w:pStyle w:val="TextBody"/>
        <w:rPr/>
      </w:pPr>
      <w:r>
        <w:rPr/>
        <w:t>Program náhradní schůze je shodný s programem řádné členské schůze.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41:00Z</dcterms:created>
  <dc:creator>GUZz</dc:creator>
  <dc:description/>
  <cp:keywords/>
  <dc:language>en-US</dc:language>
  <cp:lastModifiedBy>Schindler, Pavel</cp:lastModifiedBy>
  <cp:lastPrinted>2011-05-28T09:46:00Z</cp:lastPrinted>
  <dcterms:modified xsi:type="dcterms:W3CDTF">2015-05-31T18:49:00Z</dcterms:modified>
  <cp:revision>3</cp:revision>
  <dc:subject/>
  <dc:title>OLBRA, bytové družstvo, se sídlem Olbrachtova 616, 460 15 Liberec 15, IČO 25407589</dc:title>
</cp:coreProperties>
</file>